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ГСЭ. 01 ОСНОВЫ ФИЛОСОФИИ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сновы философии» по специальности  среднего профессионального образования (далее –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олитехн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от  «     »________________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 xml:space="preserve">   в области 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  <w:br/>
        <w:t xml:space="preserve">     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>будущей профессии, проявлять к ней устойчивый 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6</w:t>
      </w:r>
      <w:r>
        <w:rPr/>
        <w:t xml:space="preserve">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9. Ориентироваться в условиях частой смены технологий в </w:t>
      </w:r>
      <w:bookmarkStart w:id="4" w:name="l45"/>
      <w:bookmarkEnd w:id="4"/>
      <w:r>
        <w:rPr/>
        <w:t>профессиональной деятельности.</w:t>
      </w:r>
      <w:r>
        <w:rPr>
          <w:color w:val="FF0000"/>
        </w:rPr>
        <w:t xml:space="preserve"> </w:t>
        <w:br/>
      </w:r>
      <w:r>
        <w:rPr>
          <w:b/>
        </w:rPr>
        <w:t>ОК 10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ориентироваться</w:t>
      </w:r>
      <w:r>
        <w:rPr/>
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</w:rPr>
        <w:t>определять</w:t>
      </w:r>
      <w:r>
        <w:rPr/>
        <w:t xml:space="preserve">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rPr/>
      </w:pPr>
      <w:r>
        <w:rPr>
          <w:b/>
        </w:rPr>
        <w:t>-определять</w:t>
      </w:r>
      <w:r>
        <w:rPr/>
        <w:t xml:space="preserve"> соотношение для жизни человека свободы и ответственности, материальных и духовных ценностей;</w:t>
      </w:r>
    </w:p>
    <w:p>
      <w:pPr>
        <w:pStyle w:val="Normal"/>
        <w:rPr/>
      </w:pPr>
      <w:r>
        <w:rPr>
          <w:b/>
        </w:rPr>
        <w:t>-сформулировать</w:t>
      </w:r>
      <w:r>
        <w:rPr/>
        <w:t xml:space="preserve"> представление об истине и смысле жизни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студент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</w:rPr>
        <w:t>-основные</w:t>
      </w:r>
      <w:r>
        <w:rPr/>
        <w:t xml:space="preserve"> категории и понятия философии;</w:t>
      </w:r>
    </w:p>
    <w:p>
      <w:pPr>
        <w:pStyle w:val="Normal"/>
        <w:rPr/>
      </w:pPr>
      <w:r>
        <w:rPr>
          <w:b/>
        </w:rPr>
        <w:t>-роль</w:t>
      </w:r>
      <w:r>
        <w:rPr/>
        <w:t xml:space="preserve"> философии в жизни человека и общества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философского учения о бытии;</w:t>
      </w:r>
    </w:p>
    <w:p>
      <w:pPr>
        <w:pStyle w:val="Normal"/>
        <w:rPr/>
      </w:pPr>
      <w:r>
        <w:rPr>
          <w:b/>
        </w:rPr>
        <w:t>-сущность</w:t>
      </w:r>
      <w:r>
        <w:rPr/>
        <w:t xml:space="preserve"> процесса познания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научной, философской и религиозной картин мира;</w:t>
      </w:r>
    </w:p>
    <w:p>
      <w:pPr>
        <w:pStyle w:val="Normal"/>
        <w:rPr/>
      </w:pPr>
      <w:r>
        <w:rPr>
          <w:b/>
        </w:rPr>
        <w:t>-об условиях</w:t>
      </w:r>
      <w:r>
        <w:rPr/>
        <w:t xml:space="preserve">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/>
      </w:pPr>
      <w:r>
        <w:rPr>
          <w:b/>
        </w:rPr>
        <w:t>-о социальных</w:t>
      </w:r>
      <w:r>
        <w:rPr/>
        <w:t xml:space="preserve"> и этических проблемах, связанных с развитием и</w:t>
      </w:r>
    </w:p>
    <w:p>
      <w:pPr>
        <w:pStyle w:val="Normal"/>
        <w:rPr/>
      </w:pPr>
      <w:r>
        <w:rPr/>
        <w:t>использованием достижений науки, техники и технологий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</w:t>
      </w:r>
      <w:r>
        <w:rPr>
          <w:b/>
        </w:rPr>
        <w:t>56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 студента ........................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 студента........................................................ </w:t>
      </w:r>
      <w:r>
        <w:rPr>
          <w:b/>
        </w:rPr>
        <w:t>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ы философии в учреждениях СПО изучаются с учётом профиля получаемого профессионального образования.  При освоении специальностей СПО технического профиля основы философии изучаются  как  базовый учебный предмет</w:t>
      </w:r>
      <w:r>
        <w:rPr/>
        <w:t xml:space="preserve"> общего гуманитарного и социально-экономического цикла</w:t>
      </w:r>
      <w:r>
        <w:rPr>
          <w:color w:val="000000"/>
        </w:rPr>
        <w:t xml:space="preserve">  в объёме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</w:t>
      </w: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СПО 131018 Разработка и эксплуатация нефтяных и газовых месторождений   базового уровня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держании  курса рабочей  программы философия представлена как отрасль культуры. Охарактеризованы ее основные проблемы в их становлении начиная с античности и до ХХ века включительно: что есть истина, в чем смысл жизни, каково соотношение свободы и ответственности человека и др.</w:t>
      </w:r>
      <w:r>
        <w:rPr>
          <w:color w:val="000000"/>
        </w:rPr>
        <w:t xml:space="preserve"> Последовательность изучаемых тем соответствует историко-цивилизационной системе сменяющих друг друга в разных частях света философским учениям. Показаны различные  подходы к изучению похожих тем разными философскими школами. Программа реализует межпредметные связи с историей, обществознанием.</w:t>
      </w:r>
      <w:r>
        <w:rPr/>
        <w:t xml:space="preserve"> Курс разбит на два раздела: 1) История философии; 2) Основные разделы философии. </w:t>
      </w:r>
    </w:p>
    <w:p>
      <w:pPr>
        <w:pStyle w:val="TextBody"/>
        <w:spacing w:before="0" w:after="0"/>
        <w:ind w:firstLine="357"/>
        <w:jc w:val="both"/>
        <w:rPr/>
      </w:pPr>
      <w:r>
        <w:rPr/>
        <w:t>Подход к построению содержательных элементов программы в значительной мере определяется рамками учебного времени и целям СПО. Программа</w:t>
      </w:r>
      <w:r>
        <w:rPr>
          <w:color w:val="000000"/>
        </w:rPr>
        <w:t xml:space="preserve">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  <w:r>
        <w:rPr/>
        <w:t xml:space="preserve"> 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СПО успешную адаптацию к социальной деятельности, исполнению реальности, профессиональной общегражданских ролей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</w:t>
      </w:r>
      <w:r>
        <w:rPr/>
        <w:t>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spacing w:before="0" w:after="0"/>
        <w:ind w:firstLine="360"/>
        <w:jc w:val="both"/>
        <w:rPr/>
      </w:pPr>
      <w:r>
        <w:rPr/>
        <w:t>Рабочая программа предполагает дифференциацию уровней достижения студентов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31018 Разработка и эксплуатация нефтяных и газовых месторождений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650"/>
      </w:tblGrid>
      <w:tr>
        <w:trPr>
          <w:trHeight w:val="3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  <w:r>
              <w:rPr>
                <w:b/>
              </w:rPr>
              <w:t xml:space="preserve"> итоговая аттестация в форме дифференцированного  за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текстами, понятиями, словар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- со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ект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74"/>
        <w:gridCol w:w="7897"/>
        <w:gridCol w:w="920"/>
        <w:gridCol w:w="1107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и предмет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новление философии из мифологии. Рациональность</w:t>
            </w:r>
            <w:r>
              <w:rPr>
                <w:i/>
                <w:iCs/>
              </w:rPr>
              <w:t xml:space="preserve">. </w:t>
            </w:r>
            <w:r>
              <w:rPr/>
              <w:t>Предмет и определение философ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1160" w:leader="none"/>
                <w:tab w:val="left" w:pos="1320" w:leader="none"/>
                <w:tab w:val="left" w:pos="2413" w:leader="none"/>
                <w:tab w:val="left" w:pos="337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й Инд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инкарнация и карма. Единое и майя. Добро и зло. Веды и Упанишад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м Кита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едставления о природе. Значение ритуала. Лао-Цзы. Конфуций. Мо-Цз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№1:  </w:t>
            </w:r>
          </w:p>
          <w:p>
            <w:pPr>
              <w:pStyle w:val="Normal"/>
              <w:rPr/>
            </w:pPr>
            <w:r>
              <w:rPr/>
              <w:t>«Философия Древнего и Китая и Древней Индии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в Древней Грец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осевое время. Сократ. Платон. Аристотель. Материя и форма. Метафизика. Законы логики. Скепт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 «Философские школы Древней Греции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Древнего Рим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реций. Стоики. Эпиктет. Марк Аврелий. Секст Эмпири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редневековой философии. Августин. Мусульманская философия. Фома Аквинский. Реалисты и номиналисты. Скептицизм. Значение средневековой философи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 времен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Субъект и объект. Теория познания. Декарт. Спиноза. Лейбниц.  Бэкон.  Локк. Юм. Кан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1Х ве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хте. Шеллинг.  Гегель. Законы диалектики. Материализм. Позитивизм. Эволюционизм. Воля к власти. Философия  бессознательного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. Психоанализ. Неопозитивизм. Прагматизм. Скептицизм философии ХХ век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философии.  «Слово о законе и благодати». Эволюция русской идеи. Киреевский. Соловьев. Бердяев. Советская и постсоветская философия. Значение русской философ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: « Апология Сократ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философским  словаре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 понятий  «логика», « философия», «дискурсивность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оген  Лаэртский: « О жизни,  учениях  и  изречениях  знаменитых  философов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тексто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. Фромм:  «Душа человека»; В. С. Соловьев: «Русская иде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графии философов (по выбору студен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зделы 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кономерности развития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ость. Средние века. Новое время. ХХ век. Прогресс философи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внутреннее строение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лизм. Системный подход и функциональный анализ. Метод и принцип. Специальные философские дисциплин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3:    « Методы философии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-логический (метафизический), диалектический и прагматический  методы.  Ответы на вопрос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стройство мир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нтология? Спор философов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мысл его существов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лософская антропология? Сходство человека с другими живыми существами и отличие от них.  Потребности человека. Философские представления о совершенном  человеке.  Смысл человеческого бытия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и истин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носеология? Античные концепции истины. Концепции истины Нового времени. Соотношение истин в различных отраслях культур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4:    « Соотношение абсолютной и относительной истины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облема свобод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аики и киники. Диоген. Аристипп. Этика Аристотеля. Этические проблемы развития науки и высоких технологий. Свобода и ответственнос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оциальная философия?  Идеальное государство как семья: Конфуций. Идеальное государство как душа: Платон. Типы общества. Ненаправленная динамика. Цикличное развитие цивилизаций. Общественный прогрес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отвращения термоядерной войны. Экологическая проблема. Глобальный экологический кризис. Экологическая философ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 ее место в духовной культур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науки. Философия и искусство. Философия и религия. Философия и идеология. Философия как синтез науки, искусства и религии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Основы философии: </w:t>
      </w:r>
      <w:r>
        <w:rPr>
          <w:bCs/>
        </w:rPr>
        <w:t xml:space="preserve">учебник для студентов учреждений среднего профессионального образования. А.А. Горелов. -11-е издание, переработанное и дополненное.  - М.: Издательский центр «Академия», 2012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b/>
          <w:bCs/>
        </w:rPr>
        <w:t>2. Дополнительные источники</w:t>
      </w:r>
      <w:r>
        <w:rPr>
          <w:rFonts w:cs="TT240o00"/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Философия: </w:t>
      </w:r>
      <w:r>
        <w:rPr>
          <w:bCs/>
        </w:rPr>
        <w:t>Учебник для студентов высших учебных заведений. И.Н. Смирнов, В.Ф. Титов. Издание второе, исправленное и дополненное. – Москва: 1998.</w:t>
      </w:r>
    </w:p>
    <w:p>
      <w:pPr>
        <w:pStyle w:val="Normal"/>
        <w:jc w:val="both"/>
        <w:rPr/>
      </w:pPr>
      <w:r>
        <w:rPr>
          <w:b/>
          <w:bCs/>
        </w:rPr>
        <w:t>-Основы философии</w:t>
      </w:r>
      <w:r>
        <w:rPr>
          <w:bCs/>
        </w:rPr>
        <w:t>: Учебное пособие для вузов. А.Г.Спиркин. – Москва: Политиздат, 198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Философия для средних специальных учебных заведений:</w:t>
      </w:r>
      <w:r>
        <w:rPr>
          <w:bCs/>
        </w:rPr>
        <w:t xml:space="preserve"> Учебное пособие. В.П. Кохановский, Т.П. Матяш, В.П. Яковлев, Л.В. Жаров. – Ростов -на- Дону: Феникс, 2001.</w:t>
      </w:r>
    </w:p>
    <w:p>
      <w:pPr>
        <w:pStyle w:val="Normal"/>
        <w:jc w:val="both"/>
        <w:rPr/>
      </w:pPr>
      <w:r>
        <w:rPr>
          <w:b/>
          <w:bCs/>
        </w:rPr>
        <w:t>-История философии:</w:t>
      </w:r>
      <w:r>
        <w:rPr>
          <w:bCs/>
        </w:rPr>
        <w:t xml:space="preserve"> Учебник для высших учебных заведений. Коллектив авторов. – Ростов-на-Дону: «Феникс», 2001.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полнитель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rFonts w:cs="TT240o00"/>
          <w:b/>
          <w:bCs/>
        </w:rPr>
      </w:r>
    </w:p>
    <w:p>
      <w:pPr>
        <w:pStyle w:val="Normal"/>
        <w:rPr/>
      </w:pPr>
      <w:r>
        <w:rPr>
          <w:b/>
        </w:rPr>
        <w:t>3. Интернет-ресурсы:</w:t>
      </w:r>
    </w:p>
    <w:p>
      <w:pPr>
        <w:pStyle w:val="Normal"/>
        <w:rPr/>
      </w:pPr>
      <w:r>
        <w:rPr/>
        <w:t>- www.alleg.ru/edu/philos1.htm</w:t>
      </w:r>
    </w:p>
    <w:p>
      <w:pPr>
        <w:pStyle w:val="Normal"/>
        <w:rPr/>
      </w:pPr>
      <w:r>
        <w:rPr/>
        <w:t>ru.wikipedia.org/wiki/</w:t>
      </w:r>
      <w:r>
        <w:rPr>
          <w:rFonts w:cs="TT240o00"/>
        </w:rPr>
        <w:t>Философия</w:t>
      </w:r>
    </w:p>
    <w:p>
      <w:pPr>
        <w:pStyle w:val="Normal"/>
        <w:rPr/>
      </w:pPr>
      <w:r>
        <w:rPr/>
        <w:t>- www.diplom-inet.ru/resursfilo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результате изучения учебной дисциплины «Основы философии» студент должен </w:t>
            </w:r>
            <w:r>
              <w:rPr>
                <w:b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риентироваться</w:t>
            </w:r>
            <w:r>
              <w:rPr/>
      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значение философии как отрасли духовной культуры для формирования личности, гражданской позиции и профессиональных навы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пределять</w:t>
            </w:r>
            <w:r>
              <w:rPr/>
              <w:t xml:space="preserve"> соотношение для жизни человека свободы и ответственности, материальных и духов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формулировать</w:t>
            </w:r>
            <w:r>
              <w:rPr/>
              <w:t xml:space="preserve"> представление об истине и смысле жиз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ные</w:t>
            </w:r>
            <w:r>
              <w:rPr/>
              <w:t xml:space="preserve"> категории и понятия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оль</w:t>
            </w:r>
            <w:r>
              <w:rPr/>
              <w:t xml:space="preserve"> философии в жизни человека и общества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философского учения о бытии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ущность</w:t>
            </w:r>
            <w:r>
              <w:rPr/>
              <w:t xml:space="preserve"> процесса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научной, философской и религиозной карт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.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 условиях</w:t>
            </w:r>
            <w:r>
              <w:rPr/>
              <w:t xml:space="preserve">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социальных</w:t>
            </w:r>
            <w:r>
              <w:rPr/>
              <w:t xml:space="preserve"> и этических проблемах, связанных с развитием и</w:t>
            </w:r>
          </w:p>
          <w:p>
            <w:pPr>
              <w:pStyle w:val="Normal"/>
              <w:rPr/>
            </w:pPr>
            <w:r>
              <w:rPr/>
              <w:t>использованием достижений науки, техники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студентов 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10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    методист                                Е.В. Боровл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4-06-09T16:12:00Z</cp:lastPrinted>
  <dcterms:modified xsi:type="dcterms:W3CDTF">2014-06-09T10:12:00Z</dcterms:modified>
  <cp:revision>108</cp:revision>
  <dc:subject/>
  <dc:title>                                                     Бюджетное  учреждение</dc:title>
</cp:coreProperties>
</file>